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right="-5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rPr/>
      </w:pPr>
      <w:r>
        <w:rPr/>
        <w:t xml:space="preserve">07.05.2015 г.                                 с. Михайловка                                       № 426-п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создания, функционирования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пользования муниципальных информационных сист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  <w:bookmarkStart w:id="0" w:name="_Hlk412108498"/>
      <w:r>
        <w:rPr>
          <w:b/>
          <w:sz w:val="28"/>
          <w:szCs w:val="28"/>
        </w:rPr>
        <w:t>Михайловского муниципального района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49-ФЗ «Об информации, информационных технологиях и о защите информации», статьей 4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8 ноября 2013 г. № 1091 «О Единых </w:t>
      </w:r>
      <w:hyperlink w:anchor="Par30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>х к региональным и муниципальным информационным системам в сфере закупок товаров, работ, услуг для обеспечения государственных и муниципальных нужд» администрация Михайл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создания, функционирования и использования муниципальных информационных систем администрации Михайловского муниципального района (приложение 1).</w:t>
      </w:r>
    </w:p>
    <w:p>
      <w:pPr>
        <w:pStyle w:val="ListParagraph"/>
        <w:widowControl w:val="false"/>
        <w:autoSpaceDE w:val="false"/>
        <w:spacing w:lineRule="auto" w:line="36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Муниципальному казённому  учреждению «Управление по организационно-техническому обеспечению деятельности администрации  Михайловского  муниципального района» 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/>
      </w:pPr>
      <w:r>
        <w:rPr>
          <w:b w:val="false"/>
        </w:rPr>
        <w:t xml:space="preserve">3. Контроль за исполнением данного постановления возложить на первого заместителя главы администрации муниципального района П.Н. Кораблёва. </w:t>
      </w:r>
    </w:p>
    <w:p>
      <w:pPr>
        <w:pStyle w:val="ListParagraph"/>
        <w:widowControl w:val="false"/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sectPr>
          <w:type w:val="nextPage"/>
          <w:pgSz w:w="11906" w:h="16838"/>
          <w:pgMar w:left="1418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 района                                                      А.И. Чеботков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439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5.2015 г.  № 426-па</w:t>
      </w:r>
    </w:p>
    <w:p>
      <w:pPr>
        <w:pStyle w:val="Normal"/>
        <w:widowControl w:val="false"/>
        <w:autoSpaceDE w:val="false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 создания, функционирования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 муниципальных информационных сист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единый обязательный порядок создания, ввода в эксплуатацию, эксплуатации и учета муниципальных информационных систем района, использования муниципальных информационных ресурсов, а также защиты муниципальных информационных ресурс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ложения используются следующие понятия и определ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– сведения (сообщения, данные) независимо от формы их представл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информационная система – совокупность содержащейся в базах данных информации и обеспечивающих ее обработку информационных технологий и технических средств, созданная, приобретенная, накапливаемая за счет средств бюджета район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информационные ресурсы – информация, содержащаяся в муниципальных информационных системах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ор муниципальной информационной системы – орган местного самоуправления, его структурное подразделение (уполномоченное должностное лицо администрации района), муниципальное предприятие или учреждение, осуществляющие деятельность по эксплуатации информационной системы, в том числе по обработке информации, содержащейся в ее базах данных (далее – оператор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казчик муниципальной информационной системы (далее - заказчик) -   Глава муниципального района, администрация района, осуществляющие полномочия обладателя информации в пределах установленных законодательством полномочий и обеспечивающие достоверность, актуальность и доступность муниципального информационного ресурса район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естр муниципальных информационных систем – муниципальная информационная система, в которой в электронном формализованном виде описаны структура и содержание муниципальных информационных систем (далее – Реестр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понятия, используемые в настоящем Положении, применяются в тех значениях, в каких они определены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N 149-ФЗ "Об информации, информационных технологиях и о защите информации",  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 (далее – федеральный закон о контрактной системе) и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9 февраля 2009 года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Исключительные права на муниципальные информационные системы, создаваемые, приобретаемые, накапливаемые за счет средств бюджета района, принадлежат администрации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4. Муниципальные информационные системы создаются в целях реализации полномочий органов местного самоуправления  района и обеспечения обмена информацией между   органами власти различного уров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новные задачи и принципы создания и эксплуатац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информационных систем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right="0" w:firstLine="709"/>
        <w:rPr/>
      </w:pPr>
      <w:r>
        <w:rPr>
          <w:color w:val="000000"/>
          <w:szCs w:val="28"/>
        </w:rPr>
        <w:t>2.1. Деятельность органов местного самоуправления района по созданию и эксплуатации муниципальных информационных систем должна быть направлена на обеспечение эффективного и качественного муниципального управления, решения стратегических и оперативных задач социального и экономического развития района.</w:t>
      </w:r>
    </w:p>
    <w:p>
      <w:pPr>
        <w:pStyle w:val="TextBody"/>
        <w:spacing w:before="0" w:after="0"/>
        <w:ind w:right="0" w:firstLine="709"/>
        <w:rPr/>
      </w:pPr>
      <w:r>
        <w:rPr>
          <w:color w:val="000000"/>
          <w:szCs w:val="28"/>
        </w:rPr>
        <w:t>2.2. Основными принципами в области создания и эксплуатации муниципальных информационных систем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ность;</w:t>
      </w:r>
    </w:p>
    <w:p>
      <w:pPr>
        <w:pStyle w:val="Normal"/>
        <w:rPr/>
      </w:pPr>
      <w:r>
        <w:rPr>
          <w:sz w:val="28"/>
          <w:szCs w:val="28"/>
        </w:rPr>
        <w:t>- унификация элементов информационно-технологической инфраструктуры, использование типовых решений;</w:t>
      </w:r>
    </w:p>
    <w:p>
      <w:pPr>
        <w:pStyle w:val="Normal"/>
        <w:rPr/>
      </w:pPr>
      <w:r>
        <w:rPr>
          <w:sz w:val="28"/>
          <w:szCs w:val="28"/>
        </w:rPr>
        <w:t>- максимальная информатизация деятельности органов местн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ный подх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грация муниципальных информационных систем.</w:t>
      </w:r>
    </w:p>
    <w:p>
      <w:pPr>
        <w:pStyle w:val="TextBody"/>
        <w:spacing w:before="0" w:after="0"/>
        <w:ind w:right="0" w:firstLine="709"/>
        <w:rPr/>
      </w:pPr>
      <w:r>
        <w:rPr>
          <w:color w:val="000000"/>
          <w:szCs w:val="28"/>
        </w:rPr>
        <w:t>2.3. Основными принципами функционирования муниципальных информационных систем в сфере закупок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крытость и прозрачность общедоступной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использование единых требований, принципов и подходов, предусмотренных федеральным законом о контрактной системе, едиными требованиями к региональным и муниципальным информационным системам в сфере закупок, установленными Правительством Российской Федерации, иными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исключение двойного ввода информации путем интеграции с внешними системами;</w:t>
      </w:r>
    </w:p>
    <w:p>
      <w:pPr>
        <w:pStyle w:val="TextBody"/>
        <w:spacing w:before="0" w:after="0"/>
        <w:ind w:right="0" w:firstLine="709"/>
        <w:rPr/>
      </w:pPr>
      <w:r>
        <w:rPr>
          <w:color w:val="000000"/>
          <w:szCs w:val="28"/>
        </w:rPr>
        <w:t>4) конфиденциальность информации участников муниципальных информационных систем, которая обеспечивается разграничением доступа к информации.</w:t>
      </w:r>
    </w:p>
    <w:p>
      <w:pPr>
        <w:pStyle w:val="TextBody"/>
        <w:spacing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>2.4. Основные задачи в области создания и эксплуатации муниципальных информационных систем: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right="0" w:firstLine="709"/>
        <w:rPr/>
      </w:pPr>
      <w:r>
        <w:rPr>
          <w:color w:val="000000"/>
          <w:szCs w:val="28"/>
        </w:rPr>
        <w:t>- создание новых, а также развитие и совершенствование существующих муниципальных информационных систем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>- исключение дублирования и повышение эффективности использования информационных систем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right="0" w:firstLine="709"/>
        <w:rPr/>
      </w:pPr>
      <w:r>
        <w:rPr>
          <w:color w:val="000000"/>
          <w:szCs w:val="28"/>
        </w:rPr>
        <w:t>- обеспечение реализации прав граждан и организаций на доступ к информации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right="0" w:firstLine="709"/>
        <w:rPr>
          <w:strike/>
          <w:color w:val="000000"/>
          <w:szCs w:val="28"/>
        </w:rPr>
      </w:pPr>
      <w:r>
        <w:rPr>
          <w:color w:val="000000"/>
          <w:szCs w:val="28"/>
        </w:rPr>
        <w:t xml:space="preserve">- создание условий для качественного и эффективного информационного обеспечения деятельности органов местного самоуправления, а также совершенствования информационного, в том числе электронного, взаимодействия;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right="0" w:firstLine="709"/>
        <w:rPr/>
      </w:pPr>
      <w:r>
        <w:rPr>
          <w:color w:val="000000"/>
          <w:szCs w:val="28"/>
        </w:rPr>
        <w:t>- оптимизация бюджетных расходов на создание, модернизацию, приобретение и эксплуатацию муниципальных информационных систем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right="0" w:firstLine="709"/>
        <w:rPr/>
      </w:pPr>
      <w:r>
        <w:rPr>
          <w:color w:val="000000"/>
          <w:szCs w:val="28"/>
        </w:rPr>
        <w:t>- формирование правовых и экономических механизмов, способствующих созданию и эксплуатации муниципальных информационных систем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>- защита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Муниципальная информационная система в сфере закупок  предназначена для решения следующи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автоматизация и информационно-аналитическая поддержка планирования, осуществления закупок Заказчиками, а также осуществления мониторинга закупок товаров, работ услуг на этапах планирования, определения поставщика (подрядчика, исполнителя) и исполнения контрактов, гражданско-правовых договор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 автоматизация размещения информации, подлежащей размещению в единой информационной системе до ввода ее в эксплуатацию, на общероссийском официальном сай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обеспечение информационного взаимодействия с единой информационной системой в сфере закупок после ввода ее в эксплуата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автоматизация и обеспечение информационного взаимодействия в электронной форме с использованием средств электронной подписи при централизованных закупках (при закупках с участием уполномоченных органов, уполномоченных учреждений) и специализированных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 автоматизация и обеспечение информационного взаимодействия с автоматизированными системами исполнения   бюджета муниципального района и бюджета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здание, приобретение и эксплуатация муниципальных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х систем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right="0" w:firstLine="709"/>
        <w:rPr/>
      </w:pPr>
      <w:r>
        <w:rPr>
          <w:color w:val="000000"/>
          <w:szCs w:val="28"/>
        </w:rPr>
        <w:t>3.1. Муниципальные информационные системы создаются и эксплуатируются на основе информации, создаваемой, обрабатываемой и накапливаемой в процессе: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right="0" w:firstLine="709"/>
        <w:rPr/>
      </w:pPr>
      <w:r>
        <w:rPr>
          <w:color w:val="000000"/>
          <w:szCs w:val="28"/>
        </w:rPr>
        <w:t>деятельности органов местного самоуправления района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right="0" w:firstLine="709"/>
        <w:rPr/>
      </w:pPr>
      <w:r>
        <w:rPr>
          <w:color w:val="000000"/>
          <w:szCs w:val="28"/>
        </w:rPr>
        <w:t xml:space="preserve">информационного взаимодействия органов местного самоуправления с федеральными и региональными органами власти, гражданами и организациям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Муниципальные информационные системы создаются по решению органов местного самоуправления, в форме постановления администрации района, за счет средств бюджета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района размещает заказ на оказание услуг по созданию муниципальной информационной системы для муниципальных нужд района с учетом требований, предусмотр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 Разработка (создание) муниципальных информационных систем   осуществляется  в случае наличия технической возможности для их разработки (создания)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4. В случае принятия решения о разработке информационной системы формируется рабочая группа с участием представителей администрации района и иных квалифицированных специалистов в области информатизации,   которая производит обследование объекта автоматизации и формирует техническое задание на разработку муниципальной информационной системы, содержащее в обязательном порядке требования к информационной системе, методы и способы защиты информаци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анием для начала разработки информационной системы является техническое задание, подписанное всеми участниками рабочей группы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5. Ввод муниципальной информационной системы в эксплуатацию осуществляется на основании постановления администрации района, содержащего информацию о назначении ответственного за эксплуатацию системы и защиту информации.  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6. Порядок эксплуатации муниципальных информационных систем определяется оператором с учетом требований действующего законодательства. 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7.  В целях информационного обеспечения контрактной системы в сфере закупок администрация района вправе создавать   муниципальную информационную систему в сфере закупок, интегрированную с единой информационной системо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520988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Едиными треб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ми к региональным и муниципальным информационным системам в сфере закупок установленными  Правительством Российской Федерации. 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Данная система должна  обеспечивать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1) формирование, обработку, хранение и предоставление данных (в том числе автоматизированные) участникам контрактной системы в сфере закупок в рамках отношений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70353464/1/" \l "block_11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 1 статьи 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Федерального закона о контрактной системе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чиная с 1 января 2016 года,  контроль за соответствием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а)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б) информации, включенной в планы-графики закупок (далее также - планы-графики), информации, содержащейся в планах закупок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в) информации, содержащейся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г) информации, содержащейся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д) условий проекта контракта, направляемого в форме электронного документа участнику закупки, с которым заключается контракт, информации, содержащейся в протоколе определения поставщика (подрядчика, исполнителя)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е) информации о контракте, включенной в реестр контрактов, заключенных заказчиками, условиям контракта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3) использование усиленной неквалифицированной электронной подписи (далее - усиленная электронная подпись) для подписания электронных документов, предусмотренных  Федеральным законом о контрактной системе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4) подачу заявок на участие в определении поставщика (подрядчика, исполнителя) в форме электронного документа, а также открытие доступа к таким заявкам в день и во время, которые указаны в извещении об осуществлении закупки. При этом участникам закупок должна быть обеспечена возможность в режиме реального времени получать информацию об открытии указанного досту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8. Порядок функционирования и использования   муниципальных информационных систем в сфере закупок определяется настоящим Положением, с учетом особенностей и требований, определенных постановлением Правительства Российской Федерации от 28 ноября 2013 г. N 1091 «О Единых </w:t>
      </w:r>
      <w:hyperlink w:anchor="Par30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х к региональным и муниципальным информационным системам в сфере закупок товаров, работ, услуг для обеспечения государственных и муниципальных нужд». Единые </w:t>
      </w:r>
      <w:hyperlink w:anchor="Par30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>, утвержденные постановлением Правительства Российской Федерации от 28 ноября 2013 г. N 1091, подлежат применению при взаимодействии  муниципальной информационной системы в сфере закупок товаров, работ, услуг для обеспечения  муниципальных нужд   с единой информационной системой в сфере закупок товаров, работ, услуг для обеспечения государственных и муниципальных нужд   со дня опубликования Министерством экономического развития Российской Федерации на официальном сайте единой информационной системы в информационно-телекоммуникационной сети "Интернет" извещения о регистрации   муниципальной информационной системы в единой информационной системе.</w:t>
      </w:r>
    </w:p>
    <w:p>
      <w:pPr>
        <w:pStyle w:val="NoSpacing"/>
        <w:ind w:firstLine="540"/>
        <w:jc w:val="both"/>
        <w:rPr/>
      </w:pPr>
      <w:r>
        <w:rPr>
          <w:sz w:val="28"/>
          <w:szCs w:val="28"/>
        </w:rPr>
        <w:t xml:space="preserve">3.9. Интеграция информационных систем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353464/1/" \l "block_4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3.7. настоящего Положения, с единой информационной системой достигается посредством:</w:t>
      </w:r>
    </w:p>
    <w:p>
      <w:pPr>
        <w:pStyle w:val="NoSpacing"/>
        <w:ind w:firstLine="540"/>
        <w:jc w:val="both"/>
        <w:rPr/>
      </w:pPr>
      <w:r>
        <w:rPr>
          <w:sz w:val="28"/>
          <w:szCs w:val="28"/>
        </w:rPr>
        <w:t>1) информационного взаимодействия указанных систем с единой информационной системой, обеспечивающего гарантированную передачу в единую информационную систему и размещение в ней электронных документов и информации, предусмотренных  Федеральным законом о контрактной системе. Если формирование таких электронных документов и информации осуществляется в  муниципальных информационных системах в сфере закупок, исчисление предусмотренных  Федеральным законом о контрактной системе сроков размещения таких электронных документов и информации в единой информационной системе начинается с момента фиксации времени поступления таких электронных документов и информации в единую информационную систему;</w:t>
      </w:r>
    </w:p>
    <w:p>
      <w:pPr>
        <w:pStyle w:val="NoSpacing"/>
        <w:ind w:firstLine="540"/>
        <w:jc w:val="both"/>
        <w:rPr/>
      </w:pPr>
      <w:r>
        <w:rPr>
          <w:sz w:val="28"/>
          <w:szCs w:val="28"/>
        </w:rPr>
        <w:t>2) пользования указанными информационными системами базами данных единой информационной системы;</w:t>
      </w:r>
    </w:p>
    <w:p>
      <w:pPr>
        <w:pStyle w:val="NoSpacing"/>
        <w:ind w:firstLine="540"/>
        <w:jc w:val="both"/>
        <w:rPr/>
      </w:pPr>
      <w:r>
        <w:rPr>
          <w:sz w:val="28"/>
          <w:szCs w:val="28"/>
        </w:rPr>
        <w:t>3) установления единых технологических и лингвистических требований к информации, обработка которой осуществляется в указанных системах;</w:t>
      </w:r>
    </w:p>
    <w:p>
      <w:pPr>
        <w:pStyle w:val="NoSpac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я информации о закупках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0. Порядок формирования информации, подлежащей размещению в   муниципальной информационной системе в сфере закупок, информационные технологии и технические средства, применяемые при создании и эксплуатации этой системы, должны обеспечивать возможность интеграции муниципальной информационной  системы с единой информационной системой в сфере закупок товаров, работ, услуг для обеспечения государственных и муниципальных нужд  в целях реализации требований </w:t>
      </w:r>
      <w:hyperlink r:id="rId7">
        <w:r>
          <w:rPr>
            <w:rStyle w:val="InternetLink"/>
            <w:sz w:val="28"/>
            <w:szCs w:val="28"/>
          </w:rPr>
          <w:t>части 10 статьи 4</w:t>
        </w:r>
      </w:hyperlink>
      <w:r>
        <w:rPr>
          <w:sz w:val="28"/>
          <w:szCs w:val="28"/>
        </w:rPr>
        <w:t xml:space="preserve"> Федерального закона о контрактной системе после регистрации этих систем в порядке, установление которого предусмотрено </w:t>
      </w:r>
      <w:hyperlink r:id="rId8">
        <w:r>
          <w:rPr>
            <w:rStyle w:val="InternetLink"/>
            <w:sz w:val="28"/>
            <w:szCs w:val="28"/>
          </w:rPr>
          <w:t>частью 6 статьи 4</w:t>
        </w:r>
      </w:hyperlink>
      <w:r>
        <w:rPr>
          <w:sz w:val="28"/>
          <w:szCs w:val="28"/>
        </w:rPr>
        <w:t xml:space="preserve"> Федерального закона о контрактной системе. При этом регистрация  муниципальной информационной  системы в единой информационной системе осуществляется в порядке, установленном уполномоченным Правительством Российской Федерации федеральным органом исполнительной власти в соответствии с </w:t>
      </w:r>
      <w:hyperlink r:id="rId9">
        <w:r>
          <w:rPr>
            <w:rStyle w:val="InternetLink"/>
            <w:sz w:val="28"/>
            <w:szCs w:val="28"/>
          </w:rPr>
          <w:t>частью 6 статьи 4</w:t>
        </w:r>
      </w:hyperlink>
      <w:r>
        <w:rPr>
          <w:sz w:val="28"/>
          <w:szCs w:val="28"/>
        </w:rPr>
        <w:t xml:space="preserve"> Федерального закона о контрактной системе. Муниципальная информационная система в сфере закупок после интеграции с единой информационной системой должна обеспечивать взаимодействие с иными информационными системами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11. Операторы муниципальных информационных систем несут ответственность за достоверность информации, содержащейся  в информационных системах, а также за ее своевременную актуализацию, если иное не установлено правовыми актами района.</w:t>
      </w:r>
    </w:p>
    <w:p>
      <w:pPr>
        <w:pStyle w:val="NoSpacing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Использование муниципальных информационных ресурс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спользование муниципальных информационных ресурсов, производится по согласованию с операторами муниципальных информационных систем на основании решений (нормативных правовых актов района), определяющих порядок доступа к соответствующим информационным ресурсам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спользование муниципальных информационных ресурсов в интересах органов местного самоуправления, информационный обмен между органами,  по вопросам их компетенции и деятельности производятся на безвозмездной основе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оступ к муниципальным информационным ресурсам (получение информации из соответствующей муниципальной информационной системы) производится на основании запроса, направляемого заинтересованным лицом оператору муниципальной информационной системы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едоставление доступа к муниципальным информационным ресурсам осуществляется операторами информационных систем.  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Доступ к муниципальным информационным ресурсам, не относящимся к категории конфиденциальной информации или персональным данным, может осуществляться через средства связи и информационные сети, включая Интернет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6. В муниципальной информационной системе в сфере закупок, подлежат применению справочники, реестры и классификаторы, используемые в единой информационной сист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7. Требования к обмену информацией между муниципальной информационной системой в сфере закупок и единой информационной системой, способам, срокам (периодичности) передачи информации по телекоммуникационным каналам в рамках такого обмена определяются порядком пользования единой информационной системой, установление которого предусмотрено </w:t>
      </w:r>
      <w:hyperlink r:id="rId10">
        <w:r>
          <w:rPr>
            <w:rStyle w:val="InternetLink"/>
            <w:sz w:val="28"/>
            <w:szCs w:val="28"/>
          </w:rPr>
          <w:t>частью 6 статьи 4</w:t>
        </w:r>
      </w:hyperlink>
      <w:r>
        <w:rPr>
          <w:sz w:val="28"/>
          <w:szCs w:val="28"/>
        </w:rPr>
        <w:t xml:space="preserve"> Федерального закона о контрактной сист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8. Информация и документы, передаваемые из муниципальной информационной системы в сфере закупок в единую информационную систему, подписываются усиленной неквалифицированной электронной подписью, применяемой в соответствии с порядком использования усиленных электронных подписей в единой информационной системе и на электронных площадках, установление которого предусмотрено </w:t>
      </w:r>
      <w:hyperlink r:id="rId11">
        <w:r>
          <w:rPr>
            <w:rStyle w:val="InternetLink"/>
            <w:sz w:val="28"/>
            <w:szCs w:val="28"/>
          </w:rPr>
          <w:t>частью 3 статьи 5</w:t>
        </w:r>
      </w:hyperlink>
      <w:r>
        <w:rPr>
          <w:sz w:val="28"/>
          <w:szCs w:val="28"/>
        </w:rPr>
        <w:t xml:space="preserve"> Федерального закона о контрактной сист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9. Муниципальная информационная система в сфере закупок должна обеспечивать безвозмездный круглосуточный доступ пользователей региональных и муниципальных систем (за исключением случаев, предусмотренных </w:t>
      </w:r>
      <w:hyperlink w:anchor="Par94">
        <w:r>
          <w:rPr>
            <w:rStyle w:val="InternetLink"/>
            <w:sz w:val="28"/>
            <w:szCs w:val="28"/>
          </w:rPr>
          <w:t>пунктами 12</w:t>
        </w:r>
      </w:hyperlink>
      <w:r>
        <w:rPr>
          <w:sz w:val="28"/>
          <w:szCs w:val="28"/>
        </w:rPr>
        <w:t xml:space="preserve"> и </w:t>
      </w:r>
      <w:hyperlink w:anchor="Par95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 единых требований, утвержденных постановлением Правительства Российской Федерации от 28 ноября 2013 г. N 1091) к информации, размещенной в указанных системах, для ознакомления и использования, а также для автоматической (без участия человека) ее обработки программно-аппаратными средствами иных информационных сист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 Муниципальная информационная система в сфере закупок должна обеспечивать размещение информации, содержащейся в такой системе, в единой информационной системе,  в том числе в целях ее опубликования на официальном сайте в информационно-телекоммуникационной сети "Интернет" единой информацион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1. Муниципальная информационная система в сфере закупок должна обеспечивать размещение в ней информации путем заполнения экранных форм соответствующими сведениями, размещения электронного документа в виде отдельного файла в соответствующем разделе этих систем, а также путем взаимодействия региональных и муниципальных систем с иными информационными систем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2. Программное обеспечение муниципальной информационной системы в сфере закупок должно обеспеч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регистрацию и хранение сведений об истории движения электронных документов и информации, в том числе обо всех действиях по формированию, подписанию, размещению, изменению и удалению информации в   муниципальной системе, о точном времени и содержании таких действий, а также информации о лицах, осуществлявших указанные 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целостность и доступность информации, размещенной в   муниципаль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редоставление возможности определить дату и время размещения информации в   муниципальной системе, а также дату и время последнего изменения информации в эт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сохранение работоспособности  муниципальной системы при некорректных действиях пользователей эти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резервное копирование информации и документов в целях восстановления базы данных   муниципальной системы или ее компонен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Учет муниципальных информационных систем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чет муниципальных информационных систем представляет собой совокупность действий по включению в Реестр сведений о муниципальных информационных системах, переданных в эксплуатацию. Информационные ресурсы, составляющие неотъемлемую часть информационной системы, учитываются в ее состав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и по созданию, ведению и техническому сопровождению реестра муниципальных информационных систем осуществляет  оператор Реестра, назначенный администрацией района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естр создается для достижения следующих целей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единого информационного поля муниципальных информационных систем, основанного на учете вновь созданных, действующих и ликвидированных муниципальных информационных систем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анкционированного доступа к информационным ресурсам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нификация программных и технических решений в сфере информатизации управл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опление статистических данных о муниципальных информационных системах и содержащихся в них муниципальных информационных ресурсах и формирование аналитической информации на их основе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тенденций развития муниципальных информационных систем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3. Реестр содержит сведения согласно приложению 1 к настоящему Положению и размещается на официальном сайте администрации района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перативное управление Реестром осуществляется с использованием специализированных средств автоматизации процессов ввода информации, сопровождения соответствующих баз данных и интеграции с автоматизированными системами аналогичного назначения, с использованием действующих классификаторов и код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льзователи Реестра определяются оператором Реестр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льзователи Реестр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 доступ к информации Реестр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ют аналитические и справочные материалы, формируемые на основе данных Реестр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ют свои предложения оператору Реестра по совершенствованию функционирования Реестра и процедур учета  муниципальных информационных систем.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7. Программное обеспечение и технические средства муниципальной информационной системы в сфере закупок  должны обеспечивать в электронном журнале учет операций по формированию и размещению информации в указанной системе, а также по передаче из нее в единую информационную систему информации и документов, предусмотренных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, и позволять формировать (создавать) выписки из этих электронных журналов, предоставляемые по запросам судебных, правоохранительных органов и органов, уполномоченных на осуществление контроля в сфере закупок, в порядке и случаях, которые предусмотрены законодательством Российской Федерации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Муниципальная информационная система в сфере закупок должна обеспечивать хранение информации, размещаемой в этой системе, в течение 10 лет, если иное не предусмотрено нормативными правовыми актами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 Порядок формирования Реестр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язанности по передаче сведений об эксплуатируемых муниципальных информационных системах для внесения в Реестр возлагаются на операторов муниципальных информационных систем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Для внесения муниципальных информационных систем в Реестр операторы муниципальных информационных систем представляют уполномоченному специалисту следующие документы: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 форме согласно приложению 2 к настоящему Положению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ая карта муниципальной информационной системы (в электронном и бумажном вариантах) по форме согласно приложению 3 к настоящему Полож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 проведения оператором классификации информационной системы с установкой класса информационной системы персональных данных в соответствии с действующим законодательством (в случае обработки в информационной системе персональных данных).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ступившие документы согласно пункту 6.2 рассматриваются в срок до 14 дней. По результатам принятого решения заявителю направляется мотивированный письменный ответ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 результатам внесения в Реестр данных об объекте учета, заявителю выдается документ по форме согласно приложению 4 к настоящему Полож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е допускается в Реестр информация об информационных системах в случаях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представленных документов и содержащихся в них сведений требованиям действующего законодательств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недостоверной и (или) неполной информации об объекте уче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Внесение изменений в Реестр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несение изменений в Реестр производится в следующих в случаях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 в эксплуатацию новой муниципальной информационной системы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изменений в существующие муниципальные информационные системы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кращение эксплуатации муниципальных информационных систем, а также внесение значительных изменений, дополнений в существующие муниципальные информационные системы, приводящих к созданию на их основе новых информационных систем.</w:t>
      </w:r>
    </w:p>
    <w:p>
      <w:pPr>
        <w:pStyle w:val="Normal"/>
        <w:tabs>
          <w:tab w:val="clear" w:pos="708"/>
          <w:tab w:val="left" w:pos="1260" w:leader="none"/>
          <w:tab w:val="left" w:pos="197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7.2. Внесение изменений в Реестр осуществляется оператором Реестра на основании данных, представляемых операторами муниципальных информационных систем.</w:t>
      </w:r>
    </w:p>
    <w:p>
      <w:pPr>
        <w:pStyle w:val="Normal"/>
        <w:tabs>
          <w:tab w:val="clear" w:pos="708"/>
          <w:tab w:val="left" w:pos="1260" w:leader="none"/>
          <w:tab w:val="left" w:pos="197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3. Сведения об изменении информации, содержащейся в Реестре, направляются оператором информационной системы оператору Реестра в 10-дневный срок с момента наступления обстоятельств, указанных в пункте 7.1 настоящего Положения.  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4. Рассмотрение документов о внесении изменений в Реестр осуществляется в 2-недельный срок со дня их поступления, по истечении которого оператор муниципальной информационной системы информируется о принятом решен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Оператор Реестра обязан хранить  данные об изменениях, вносимых в Реестр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 Защита информации и муниципальных информационных ресурсов, содержащихся в муниципальных информационных системах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8.1. Защита информации представляет собой принятие правовых, организационных и технических мер, направленных н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облюдение конфиденциальности информации ограниченного доступ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еализацию права на доступ к информации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8.2. Операторы муниципальных информационных систем обязаны обеспечить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своевременное обнаружение фактов несанкционированного доступа к информаци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редупреждение возможности неблагоприятных последствий нарушения порядка доступа к информаци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резервное копирование данных, содержащихся в муниципальной информационной систем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стоянный контроль уровня защищенности информац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Методы и способы защиты информации, используемые при создании и эксплуатации муниципальных информационных систем, должны соответствовать требования действующего законодательства.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Ответственность за соблюдение требований действующего законодательства по защите информации лежит на операторах муниципальных информационных систе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5. При создании и эксплуатации муниципальной информационной системы в сфере закупок должны выполняться требования, предусмотренные законодательными и иными нормативными правовыми актами Российской Федерации, регулирующими отношения в области защиты информации, а также требования в области использования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94"/>
      <w:bookmarkEnd w:id="1"/>
      <w:r>
        <w:rPr>
          <w:sz w:val="28"/>
          <w:szCs w:val="28"/>
        </w:rPr>
        <w:t xml:space="preserve">8.6. Суммарная продолжительность плановых перерывов в работе муниципальной информационной системы в сфере закупок должна соответствовать требованиям, предъявляемым к суммарной продолжительности плановых перерывов в работе единой информационной систем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необходимости проведения плановых технических работ, в ходе которых доступ пользователей информационных систем к информации, размещенной в муниципальной информационной системе в сфере закупок, будет невозможен, уведомление об этом должно быть размещено на главной странице официального сайта (при его наличии) указанной системы не менее чем за сутки до начала работ, а также на официальном сайте единой информацион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95"/>
      <w:bookmarkEnd w:id="2"/>
      <w:r>
        <w:rPr>
          <w:sz w:val="28"/>
          <w:szCs w:val="28"/>
        </w:rPr>
        <w:t>8.7. В случае возникновения внеплановых перерывов в работе муниципальной информационной системы в сфере закупок, влекущих невозможность обеспечения доступа пользователей информационных систем к информации, размещенной в этой системе, либо невозможность передачи информации из муниципальной информационной системы в сфере закупок в единую информационную систему, на официальном сайте муниципальной информационной системы в сфере закупок (при их наличии), а также на официальном сайте единой информационной системы в срок, не превышающий 2 часов с момента прекращения доступа, размещается объявление с указанием причины, даты и времени прекращения доступа к информации, а также даты и предполагаемого времени возобновления доступа к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ConsNormal"/>
        <w:widowControl/>
        <w:ind w:left="504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left="50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0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0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0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0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создания,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я и использования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left="4395" w:hanging="0"/>
        <w:jc w:val="center"/>
        <w:rPr/>
      </w:pPr>
      <w:r>
        <w:rPr>
          <w:sz w:val="28"/>
          <w:szCs w:val="28"/>
        </w:rPr>
        <w:t>муниципальных информационных систем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хайловского 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ConsNormal"/>
        <w:widowControl/>
        <w:ind w:left="504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щиеся в Реестре муниципальных информационных систем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 (регистрационный номер объекта, наименование, назначение, функции, стадия и очередь разработки, структура, содержание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регистрации объекта в Реестре (дата регистрации, дата изменения сведений, дата исключения сведений об объекте, основание для регистрации объекта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 источниках формирования и актуализации информационной системы (далее – ИС), периоде обновл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документах, являющихся основанием для создания ИС, ввода в эксплуатац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годе ввода в эксплуатац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 источниках и объемах финансир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 разработчике ИС, сроке поддержки ИС со стороны разработчик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 операторе ИС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О документах, устанавливающих порядок функционирования ИС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 среде разработки и реализации (операционная система, система управления базами данных), технологии сопровождения и организации доступа, режиме обработки информации, наличии подключений к сети Интернет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 месте установки ИС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 лицензиях, сертификатах, свидетельствах, аттестатах на ИС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О внешних пользователях ИС. </w:t>
      </w:r>
    </w:p>
    <w:p>
      <w:pPr>
        <w:pStyle w:val="ConsNormal"/>
        <w:widowControl/>
        <w:ind w:left="6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ConsNormal"/>
        <w:widowControl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 создания,</w:t>
      </w:r>
    </w:p>
    <w:p>
      <w:pPr>
        <w:pStyle w:val="ConsNormal"/>
        <w:widowControl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я и  использования</w:t>
      </w:r>
    </w:p>
    <w:p>
      <w:pPr>
        <w:pStyle w:val="ConsNormal"/>
        <w:widowControl/>
        <w:ind w:left="4536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информационных систем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хайловского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ConsNormal"/>
        <w:widowControl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 создания, функционирования и исполь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ых информационных систем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Михайловского муниципального</w:t>
      </w:r>
      <w:r>
        <w:rPr/>
        <w:t xml:space="preserve"> района</w:t>
      </w:r>
    </w:p>
    <w:p>
      <w:pPr>
        <w:pStyle w:val="Normal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бланке  )</w:t>
      </w:r>
    </w:p>
    <w:p>
      <w:pPr>
        <w:pStyle w:val="ConsNormal"/>
        <w:widowControl/>
        <w:ind w:left="52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райо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лючении в Реестр муниципальных информационных систем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-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 просит зарегистрировать в Реестре </w:t>
      </w:r>
    </w:p>
    <w:p>
      <w:pPr>
        <w:pStyle w:val="ConsNonformat"/>
        <w:widowControl/>
        <w:ind w:left="70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уковод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информационных систем ________________________________________</w:t>
      </w:r>
    </w:p>
    <w:p>
      <w:pPr>
        <w:pStyle w:val="ConsNonformat"/>
        <w:widowControl/>
        <w:ind w:left="708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информационной системы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Положением о муниципальных информационных системах ознакомлен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оперативного уведомления нас по вопросам организационного характера и взаимодействия в процессе рассмотрения документов и учета нами уполномочен 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уполномоченного лица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ind w:left="354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, факс, E-mail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ши реквизиты:</w:t>
      </w:r>
    </w:p>
    <w:tbl>
      <w:tblPr>
        <w:tblW w:w="882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520"/>
      </w:tblGrid>
      <w:tr>
        <w:trPr/>
        <w:tc>
          <w:tcPr>
            <w:tcW w:w="2300" w:type="dxa"/>
            <w:tcBorders/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ConsNonformat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ConsNonformat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еречень прилагаемых документов: </w:t>
      </w:r>
    </w:p>
    <w:p>
      <w:pPr>
        <w:pStyle w:val="ConsNonformat"/>
        <w:widowControl/>
        <w:numPr>
          <w:ilvl w:val="0"/>
          <w:numId w:val="2"/>
        </w:numPr>
        <w:ind w:left="1068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Копия распорядительного документа о вводе информационной системы  в эксплуатацию.</w:t>
      </w:r>
    </w:p>
    <w:p>
      <w:pPr>
        <w:pStyle w:val="ConsNonformat"/>
        <w:widowControl/>
        <w:numPr>
          <w:ilvl w:val="0"/>
          <w:numId w:val="2"/>
        </w:numPr>
        <w:ind w:left="1068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ая карта муниципальной информационной системы.</w:t>
      </w:r>
    </w:p>
    <w:p>
      <w:pPr>
        <w:pStyle w:val="ConsNonformat"/>
        <w:widowControl/>
        <w:numPr>
          <w:ilvl w:val="0"/>
          <w:numId w:val="2"/>
        </w:numPr>
        <w:ind w:left="1068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Акт классификации информационной системы персональных данных (при необходимости).</w:t>
      </w:r>
    </w:p>
    <w:p>
      <w:pPr>
        <w:pStyle w:val="ConsNonformat"/>
        <w:widowControl/>
        <w:numPr>
          <w:ilvl w:val="0"/>
          <w:numId w:val="2"/>
        </w:numPr>
        <w:ind w:left="1068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стоверность сведений, содержащихся в Заявлении и прилагаемых документах, подтверждаю: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Должность руководителя               _____________________                            И.О. Фамил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чная 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м.п. </w:t>
      </w:r>
    </w:p>
    <w:p>
      <w:pPr>
        <w:pStyle w:val="ConsNormal"/>
        <w:widowControl/>
        <w:ind w:left="5040" w:righ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Normal"/>
        <w:widowControl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rmal"/>
        <w:widowControl/>
        <w:ind w:left="504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 создания, функционирования и  использования муниципальных информационных систем администрации Михайловского муниципального района</w:t>
      </w:r>
    </w:p>
    <w:p>
      <w:pPr>
        <w:pStyle w:val="ConsNormal"/>
        <w:widowControl/>
        <w:ind w:left="504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caps/>
          <w:spacing w:val="-3"/>
          <w:sz w:val="28"/>
          <w:szCs w:val="28"/>
        </w:rPr>
      </w:pPr>
      <w:r>
        <w:rPr>
          <w:b/>
          <w:bCs/>
          <w:caps/>
          <w:spacing w:val="-3"/>
          <w:sz w:val="28"/>
          <w:szCs w:val="28"/>
        </w:rPr>
        <w:t xml:space="preserve">Регистрационная карта 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муниципальной информационной системы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"/>
        <w:gridCol w:w="844"/>
        <w:gridCol w:w="4393"/>
        <w:gridCol w:w="1276"/>
        <w:gridCol w:w="425"/>
        <w:gridCol w:w="1865"/>
      </w:tblGrid>
      <w:tr>
        <w:trPr>
          <w:trHeight w:val="23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лное наименование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окращенное наименование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значение объекта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ункции объект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я и очередь разработки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объект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объекта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сточники формирования ИС и актуализации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обновления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Наименование, дата, номер </w:t>
            </w:r>
            <w:r>
              <w:rPr>
                <w:spacing w:val="-2"/>
                <w:sz w:val="28"/>
                <w:szCs w:val="28"/>
              </w:rPr>
              <w:t>документа – основания для создания ИС (</w:t>
            </w:r>
            <w:r>
              <w:rPr>
                <w:sz w:val="28"/>
                <w:szCs w:val="28"/>
              </w:rPr>
              <w:t>модернизации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именование, дата, номер документа – основания для ввода </w:t>
            </w:r>
            <w:r>
              <w:rPr>
                <w:spacing w:val="-1"/>
                <w:sz w:val="28"/>
                <w:szCs w:val="28"/>
              </w:rPr>
              <w:t xml:space="preserve">ИС </w:t>
            </w:r>
            <w:r>
              <w:rPr>
                <w:spacing w:val="-2"/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 xml:space="preserve">эксплуатацию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од ввода в </w:t>
            </w:r>
            <w:r>
              <w:rPr>
                <w:spacing w:val="-1"/>
                <w:sz w:val="28"/>
                <w:szCs w:val="28"/>
              </w:rPr>
              <w:t>эксплуатацию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ъем финансирования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Бюджетные средства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небюджетные средства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именование исполнителя </w:t>
            </w:r>
            <w:r>
              <w:rPr>
                <w:spacing w:val="-3"/>
                <w:sz w:val="28"/>
                <w:szCs w:val="28"/>
              </w:rPr>
              <w:t>(разработчика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Срок поддержки со </w:t>
            </w:r>
            <w:r>
              <w:rPr>
                <w:sz w:val="28"/>
                <w:szCs w:val="28"/>
              </w:rPr>
              <w:t>стороны разработчик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ператор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сто установки ИС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Документ, устанавливающий порядок функционирования ИС (наименование, дата и номер документа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жим обработки информации (однопользовательский, многопользовательский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Наличие подключений к сети  Интернет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Технологии сопровождения и организации доступ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анные о среде разработки и реализации (ОС*, СУБД**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 xml:space="preserve">Перечень лицензий, сертификатов, </w:t>
            </w:r>
            <w:r>
              <w:rPr>
                <w:spacing w:val="-1"/>
                <w:sz w:val="28"/>
                <w:szCs w:val="28"/>
              </w:rPr>
              <w:t xml:space="preserve">свидетельств, аттестатов на ИС (номера, даты выдачи, сроки </w:t>
            </w:r>
            <w:r>
              <w:rPr>
                <w:sz w:val="28"/>
                <w:szCs w:val="28"/>
              </w:rPr>
              <w:t>действия, на кого и кем выданы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еречень внешних пользователей </w:t>
            </w:r>
            <w:r>
              <w:rPr>
                <w:sz w:val="28"/>
                <w:szCs w:val="28"/>
              </w:rPr>
              <w:t xml:space="preserve">(организации) (при наличии указать документы, на основании которых </w:t>
            </w:r>
            <w:r>
              <w:rPr>
                <w:spacing w:val="-3"/>
                <w:sz w:val="28"/>
                <w:szCs w:val="28"/>
              </w:rPr>
              <w:t xml:space="preserve">осуществляется использование ИС и </w:t>
            </w:r>
            <w:r>
              <w:rPr>
                <w:spacing w:val="-1"/>
                <w:sz w:val="28"/>
                <w:szCs w:val="28"/>
              </w:rPr>
              <w:t>входящих в нее ИР***/БД**** внешними пользователями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hanging="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ечень услуг</w:t>
            </w:r>
            <w:r>
              <w:rPr>
                <w:sz w:val="28"/>
                <w:szCs w:val="28"/>
              </w:rPr>
              <w:t xml:space="preserve">, оказываемых с </w:t>
            </w:r>
            <w:r>
              <w:rPr>
                <w:spacing w:val="-1"/>
                <w:sz w:val="28"/>
                <w:szCs w:val="28"/>
              </w:rPr>
              <w:t>использованием ИС*****</w:t>
            </w:r>
          </w:p>
        </w:tc>
      </w:tr>
      <w:tr>
        <w:trPr>
          <w:trHeight w:val="45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-41" w:hanging="0"/>
              <w:rPr/>
            </w:pPr>
            <w:r>
              <w:rPr>
                <w:sz w:val="28"/>
                <w:szCs w:val="28"/>
              </w:rPr>
              <w:t xml:space="preserve">Реестровый номер услуги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именование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пособ использ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мечание</w:t>
            </w:r>
          </w:p>
        </w:tc>
      </w:tr>
      <w:tr>
        <w:trPr>
          <w:trHeight w:val="23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полнительные сведения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азмещение основных сведений об ИС в электронной версии Реестра </w:t>
            </w:r>
            <w:r>
              <w:rPr>
                <w:spacing w:val="2"/>
                <w:sz w:val="28"/>
                <w:szCs w:val="28"/>
              </w:rPr>
              <w:t>в сети Интернет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1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ет (обоснование)</w:t>
            </w:r>
          </w:p>
        </w:tc>
      </w:tr>
    </w:tbl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* ОС − операционная систем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** СУБД − система управления базами данны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*** ИР − информационный ресурс.</w:t>
      </w:r>
    </w:p>
    <w:p>
      <w:pPr>
        <w:pStyle w:val="Normal"/>
        <w:shd w:fill="FFFFFF" w:val="clear"/>
        <w:rPr/>
      </w:pPr>
      <w:r>
        <w:rPr>
          <w:spacing w:val="-9"/>
          <w:sz w:val="28"/>
          <w:szCs w:val="28"/>
        </w:rPr>
        <w:t xml:space="preserve">**** </w:t>
      </w:r>
      <w:r>
        <w:rPr>
          <w:smallCaps/>
          <w:spacing w:val="-9"/>
          <w:sz w:val="28"/>
          <w:szCs w:val="28"/>
        </w:rPr>
        <w:t xml:space="preserve"> БД −</w:t>
      </w:r>
      <w:r>
        <w:rPr>
          <w:spacing w:val="-9"/>
          <w:sz w:val="28"/>
          <w:szCs w:val="28"/>
        </w:rPr>
        <w:t xml:space="preserve"> база данны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9"/>
          <w:sz w:val="28"/>
          <w:szCs w:val="28"/>
        </w:rPr>
        <w:t>***** В соответствии с Реестром услуг, оказываемых администрацией города Красноярска, гражданам и организация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Normal"/>
        <w:widowControl/>
        <w:ind w:left="48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создания, функционирования и использования муниципальных информационных систем администрации Михайловского муниципального района</w:t>
      </w:r>
    </w:p>
    <w:p>
      <w:pPr>
        <w:pStyle w:val="ConsNonformat"/>
        <w:widowControl/>
        <w:ind w:left="50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информационных систем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РЕЕСТР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объекта учёта № 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е наименование информационной системы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ератор информационной системы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несения сведений в Реестр _____________________________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1416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       ____________________       И.О. Фамил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color w:val="000000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right="-5" w:hanging="0"/>
      <w:jc w:val="both"/>
    </w:pPr>
    <w:rPr>
      <w:color w:val="000000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4E4475AEA93202AF5BAE6557B15CACC91194AA59962E508EA44C26DE1217A6DB337138F632EA35ADm9G" TargetMode="External"/><Relationship Id="rId4" Type="http://schemas.openxmlformats.org/officeDocument/2006/relationships/hyperlink" Target="consultantplus://offline/ref=154E4475AEA93202AF5BAE6557B15CACC91194AA59962E508EA44C26DE1217A6DB337138F632EA35ADm9G" TargetMode="External"/><Relationship Id="rId5" Type="http://schemas.openxmlformats.org/officeDocument/2006/relationships/hyperlink" Target="consultantplus://offline/ref=154E4475AEA93202AF5BAE6557B15CACC91095A05F942E508EA44C26DE1217A6DB337138F632EB34ADm9G" TargetMode="External"/><Relationship Id="rId6" Type="http://schemas.openxmlformats.org/officeDocument/2006/relationships/hyperlink" Target="consultantplus://offline/ref=154E4475AEA93202AF5BAE6557B15CACC9109AA75A962E508EA44C26DEA1m2G" TargetMode="External"/><Relationship Id="rId7" Type="http://schemas.openxmlformats.org/officeDocument/2006/relationships/hyperlink" Target="consultantplus://offline/ref=6AC9BCC81E95A18E946CEBEAD3288467B5EDE620150FF12682F3F5BAA9E3FAA02F26363F02BD36F6ZBr3F" TargetMode="External"/><Relationship Id="rId8" Type="http://schemas.openxmlformats.org/officeDocument/2006/relationships/hyperlink" Target="consultantplus://offline/ref=6AC9BCC81E95A18E946CEBEAD3288467B5EDE620150FF12682F3F5BAA9E3FAA02F26363F02BD36F9ZBr5F" TargetMode="External"/><Relationship Id="rId9" Type="http://schemas.openxmlformats.org/officeDocument/2006/relationships/hyperlink" Target="consultantplus://offline/ref=6AC9BCC81E95A18E946CEBEAD3288467B5EDE620150FF12682F3F5BAA9E3FAA02F26363F02BD36F9ZBr5F" TargetMode="External"/><Relationship Id="rId10" Type="http://schemas.openxmlformats.org/officeDocument/2006/relationships/hyperlink" Target="consultantplus://offline/ref=6AC9BCC81E95A18E946CEBEAD3288467B5EDE620150FF12682F3F5BAA9E3FAA02F26363F02BD36F9ZBr5F" TargetMode="External"/><Relationship Id="rId11" Type="http://schemas.openxmlformats.org/officeDocument/2006/relationships/hyperlink" Target="consultantplus://offline/ref=6AC9BCC81E95A18E946CEBEAD3288467B5EDE620150FF12682F3F5BAA9E3FAA02F26363F02BD36F7ZBr3F" TargetMode="External"/><Relationship Id="rId12" Type="http://schemas.openxmlformats.org/officeDocument/2006/relationships/hyperlink" Target="consultantplus://offline/ref=6AC9BCC81E95A18E946CEBEAD3288467B5EDE620150FF12682F3F5BAA9ZEr3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3:09:00Z</dcterms:created>
  <dc:creator>174581ру</dc:creator>
  <dc:description/>
  <dc:language>en-US</dc:language>
  <cp:lastModifiedBy>MorozovaNN</cp:lastModifiedBy>
  <cp:lastPrinted>2015-05-06T08:40:00Z</cp:lastPrinted>
  <dcterms:modified xsi:type="dcterms:W3CDTF">2015-05-06T23:09:00Z</dcterms:modified>
  <cp:revision>2</cp:revision>
  <dc:subject/>
  <dc:title>ПРОЕКТ</dc:title>
</cp:coreProperties>
</file>